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8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08/12/2014 tarih ve 63082654/9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mize 6360 sayılı yasa ile mülga Taşucu Belediyesinden devrolunan Deniz Kızı İnş. Tic.Tur.San. Ltd. Şti.’nin sermayesinin %99.7’si Büyükşehir Belediyemizin  uhdesind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Şirketin borçlarını ifa edebilmesi, faaliyetlerini etkin, ekonomik ve verimli olarak yürütebilmesi amacıyla sermaye arttırımına gidilmesi zaruri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Şirketin sermayesinin arttırılmas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 ile Mersin Büyükşehir Belediyesi’nin Ortak Olduğu Şirketlerin Hesaplarını İnceleme Komisyonu'na müştereken havalesine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0:00Z</dcterms:created>
  <dc:creator>user</dc:creator>
  <dc:description/>
  <cp:keywords/>
  <dc:language>en-US</dc:language>
  <cp:lastModifiedBy>Aidata</cp:lastModifiedBy>
  <cp:lastPrinted>2014-12-08T19:15:00Z</cp:lastPrinted>
  <dcterms:modified xsi:type="dcterms:W3CDTF">2014-12-08T17:15:00Z</dcterms:modified>
  <cp:revision>5</cp:revision>
  <dc:subject/>
  <dc:title/>
</cp:coreProperties>
</file>